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33"/>
        <w:gridCol w:w="1980"/>
        <w:gridCol w:w="30"/>
        <w:gridCol w:w="1230"/>
        <w:gridCol w:w="1902"/>
        <w:gridCol w:w="1338"/>
        <w:gridCol w:w="90"/>
        <w:gridCol w:w="1265"/>
        <w:gridCol w:w="85"/>
        <w:gridCol w:w="90"/>
        <w:gridCol w:w="1260"/>
      </w:tblGrid>
      <w:tr>
        <w:trPr>
          <w:trHeight w:val="1103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  <w:t>ДРУГА ИЗМЕНА ПЛАНА НАБАВКИ НА КОЈЕ СЕ НЕ ПРИМЕЊУЈЕ ЗАКОН О ЈАВНИМ НАБАВКАМА ЗА 202</w:t>
            </w: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  <w:t>.ГОДИНУ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едмет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оцењена вредност набавке без ПДВ-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нто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снов за изузеће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квирни датум</w:t>
            </w:r>
          </w:p>
        </w:tc>
      </w:tr>
      <w:tr>
        <w:trPr>
          <w:trHeight w:val="7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Покретање поступ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Закљ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Трајање уговора</w:t>
            </w:r>
          </w:p>
        </w:tc>
      </w:tr>
      <w:tr>
        <w:trPr>
          <w:trHeight w:val="147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Добр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горив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highlight w:val="cyan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74.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6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6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4264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 202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канцеларијског материја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highlight w:val="cyan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12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 тонер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Ј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Ј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Ј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ситног и потрошног материјала</w:t>
            </w: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-</w:t>
            </w: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гуме за службено возил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.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Фебр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репрезентације за потребе Центр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66.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7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6</w:t>
            </w: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Набавка </w:t>
            </w: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средстава за одржавање хигијене и осталог дезинфекционог и медицинског материја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 1.) 2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 2.) 41.66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/>
                <w:sz w:val="24"/>
                <w:szCs w:val="24"/>
                <w:lang w:val="sr-RS"/>
              </w:rPr>
              <w:t>Укупно: 66.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8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7</w:t>
            </w: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административне опрем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66.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512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  <w:r>
              <w:rPr>
                <w:rFonts w:cs="Arial"/>
                <w:sz w:val="24"/>
                <w:szCs w:val="24"/>
                <w:lang w:val="sr-RS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  <w:r>
              <w:rPr>
                <w:rFonts w:cs="Arial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добара за потребе Центра за социјални рад за општину Чо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ПА 1-набавка двојезичних плочица за вра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ПА 2-набавка огласне табле и „</w:t>
            </w: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  <w:t>roll up-a“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 1.) 29.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 2.) 4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Укупно: 69.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69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Услуг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одржавања интернет презентациј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Cs/>
                <w:sz w:val="24"/>
                <w:szCs w:val="24"/>
                <w:lang w:val="sr-CS"/>
              </w:rPr>
              <w:t>3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14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Члан 27. став 1. 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каско осигурања службених вози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/>
                <w:bCs/>
                <w:sz w:val="24"/>
                <w:szCs w:val="24"/>
                <w:lang w:val="sr-Latn-RS"/>
              </w:rPr>
              <w:t>4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1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8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 xml:space="preserve">Набавка услуге </w:t>
            </w: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одржавања рачу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Cs/>
                <w:sz w:val="24"/>
                <w:szCs w:val="24"/>
                <w:lang w:val="sr-CS"/>
              </w:rPr>
              <w:t>34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461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color w:val="0E0E0E"/>
                <w:sz w:val="24"/>
                <w:szCs w:val="24"/>
                <w:lang w:val="sr-RS"/>
              </w:rPr>
              <w:t>Набавка услуге осигурања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Cs/>
                <w:sz w:val="24"/>
                <w:szCs w:val="24"/>
                <w:lang w:val="sr-CS"/>
              </w:rPr>
              <w:t>3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4215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5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услуге за физичко-техничко обезбеђењ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.2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5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RS"/>
              </w:rPr>
              <w:t xml:space="preserve">тач. 3. </w:t>
            </w: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5</w:t>
            </w:r>
          </w:p>
        </w:tc>
      </w:tr>
      <w:tr>
        <w:trPr>
          <w:trHeight w:val="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CS"/>
              </w:rPr>
              <w:t>Набавка услуге безбедности и здравља на 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100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4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испитивања противпожарних апарата за службена вози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424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процене вредности возила за потребе ЦСР Чока у поступцима новчане социјалне помоћ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sr-Latn-RS"/>
              </w:rPr>
              <w:t>41.66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4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успостављања Система финансијског управљања и контроле-ФУ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sr-RS"/>
              </w:rPr>
              <w:t>291.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одношења празних тонер касе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sr-RS"/>
              </w:rPr>
              <w:t>16.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допуне таг-а за службене аутомобил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sr-RS"/>
              </w:rPr>
              <w:t>16.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прања службених вози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Arial"/>
                <w:sz w:val="24"/>
                <w:szCs w:val="24"/>
                <w:lang w:val="sr-RS"/>
              </w:rPr>
              <w:t>23.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</w:t>
            </w:r>
            <w:r>
              <w:rPr>
                <w:rFonts w:cs="Arial"/>
                <w:b/>
                <w:bCs/>
                <w:sz w:val="24"/>
                <w:szCs w:val="24"/>
              </w:rPr>
              <w:t>слуге</w:t>
            </w: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 xml:space="preserve"> техничког прегледа и одржавања службених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ПА 1 – набавка услуге техничког прегледа службеног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 xml:space="preserve">ПА 2 – набавка услуге одржавања службених возил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sr-RS"/>
              </w:rPr>
              <w:t>ПА 1.) 12.5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sr-RS"/>
              </w:rPr>
              <w:t>ПА 2.) 83.3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/>
                <w:sz w:val="24"/>
                <w:szCs w:val="24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Укупно: 179.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5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5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26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– текуће поправке рачунарске опрем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5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одржавања клима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6.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5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снабдевања балонима са пијаћом водом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7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  <w:t>Набавка услуге одржавања књиговодственог програма за основна сред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8.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423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 xml:space="preserve">Члан </w:t>
            </w:r>
            <w:r>
              <w:rPr>
                <w:rFonts w:cs="Arial"/>
                <w:sz w:val="24"/>
                <w:szCs w:val="24"/>
                <w:lang w:val="sr-CS"/>
              </w:rPr>
              <w:t>27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RS"/>
              </w:rPr>
              <w:t>с</w:t>
            </w:r>
            <w:r>
              <w:rPr>
                <w:rFonts w:cs="Arial"/>
                <w:sz w:val="24"/>
                <w:szCs w:val="24"/>
              </w:rPr>
              <w:t>тав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к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2025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У Чоки, дана </w:t>
      </w:r>
      <w:r>
        <w:rPr>
          <w:sz w:val="24"/>
          <w:szCs w:val="24"/>
          <w:lang w:val="sr-Latn-RS"/>
        </w:rPr>
        <w:t xml:space="preserve"> ________________</w:t>
      </w:r>
    </w:p>
    <w:p>
      <w:pPr>
        <w:pStyle w:val="Normal"/>
        <w:spacing w:before="0" w:after="0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sr-RS"/>
        </w:rPr>
        <w:t xml:space="preserve">        </w:t>
      </w:r>
      <w:r>
        <w:rPr>
          <w:b/>
          <w:lang w:val="sr-RS"/>
        </w:rPr>
        <w:t>Председник Управног одбора  ЦСР Чока                                                                                                                                  Директор ЦСР Чока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>
          <w:rFonts w:eastAsia="Calibri" w:cs="Calibri"/>
          <w:b/>
          <w:b/>
          <w:lang w:val="sr-RS"/>
        </w:rPr>
      </w:pPr>
      <w:r>
        <w:rPr>
          <w:rFonts w:eastAsia="Calibri" w:cs="Calibri"/>
          <w:b/>
          <w:lang w:val="sr-R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sr-RS"/>
        </w:rPr>
        <w:t xml:space="preserve">                  </w:t>
      </w:r>
      <w:r>
        <w:rPr>
          <w:b/>
          <w:lang w:val="sr-RS"/>
        </w:rPr>
        <w:t>________________________                                                                                                                                           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rFonts w:eastAsia="Calibri" w:cs="Calibri"/>
          <w:b/>
          <w:lang w:val="sr-RS"/>
        </w:rPr>
        <w:t xml:space="preserve">                           </w:t>
      </w:r>
      <w:r>
        <w:rPr>
          <w:b/>
          <w:lang w:val="sr-RS"/>
        </w:rPr>
        <w:t>Тадија Томашев                                                                                                                                                                   Тамара Ардала</w:t>
      </w:r>
    </w:p>
    <w:p>
      <w:pPr>
        <w:pStyle w:val="Pasussalistom"/>
        <w:spacing w:before="0" w:after="200"/>
        <w:ind w:left="7710" w:hanging="0"/>
        <w:contextualSpacing/>
        <w:rPr>
          <w:lang w:val="sr-Latn-RS"/>
        </w:rPr>
      </w:pPr>
      <w:r>
        <w:rPr>
          <w:rFonts w:eastAsia="Calibri"/>
          <w:lang w:val="sr-Latn-RS"/>
        </w:rPr>
        <w:t xml:space="preserve"> </w:t>
      </w:r>
    </w:p>
    <w:p>
      <w:pPr>
        <w:pStyle w:val="Pasussalistom"/>
        <w:spacing w:before="0" w:after="200"/>
        <w:ind w:left="7710" w:hanging="0"/>
        <w:contextualSpacing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ind w:left="720" w:hanging="0"/>
    </w:pPr>
    <w:rPr>
      <w:rFonts w:ascii="Calibri" w:hAnsi="Calibri" w:eastAsia="Times New Roman" w:cs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24:00Z</dcterms:created>
  <dc:creator>User</dc:creator>
  <dc:description/>
  <cp:keywords/>
  <dc:language>en-US</dc:language>
  <cp:lastModifiedBy>CSR Coka1</cp:lastModifiedBy>
  <cp:lastPrinted>2024-01-23T09:08:00Z</cp:lastPrinted>
  <dcterms:modified xsi:type="dcterms:W3CDTF">2024-07-25T06:13:00Z</dcterms:modified>
  <cp:revision>317</cp:revision>
  <dc:subject/>
  <dc:title/>
</cp:coreProperties>
</file>